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sz w:val="24"/>
        </w:rPr>
      </w:pPr>
      <w:r>
        <w:rPr>
          <w:sz w:val="24"/>
        </w:rPr>
        <w:tab/>
        <w:tab/>
        <w:t xml:space="preserve">    </w:t>
        <w:tab/>
        <w:tab/>
        <w:t xml:space="preserve"> Rated Pg for vio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ab/>
        <w:tab/>
        <w:tab/>
        <w:t xml:space="preserve">     Arc: Beast’s Castle: First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t xml:space="preserve"> Chapter 34: of Princesses, Furniture and a Thresh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trance Corri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stepped outside the Par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eez, that was 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Cappy and Penelope looked at the top of the stairs, leading to the East Wing. They saw a figure moving toward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We saw someone on top of those st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t looked like a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A woman? Ha! I knew that there’s a woma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Nudge* “Stan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Well... If the Beast is here in the castle, that musta been Bell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From the story, Beauty and the B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A-huyeck!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Maybe so. Belle might know what’s happened to the Beast,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possibly know about Hai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lly: “James. C’mon, will she know about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ll,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Let’s go find her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ast 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proceeds down the Hallway, until they encountered a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ispering* “I know why we’re quiet, just why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h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Cover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approache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Ooh, what am I going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ignals the group to get in close, but Donald had other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Okay.” *Prepares to charge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Dona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doors flew open, before Donald completed his ram, causing him to cr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Hey! Who opened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was standing in front of Donald. And boy, was she cheerful to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Oh, I’m so happy you’r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picks up and hugs Donald. James was kind of worried to se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Dona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Struggling noises, as if to get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Notices Sora’s group.* “Sora! Goof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i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Notices James* “James! Nice see to see you,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 h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Put me down! Put me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stopped hugging Donald, to see him dizzy after the h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Cappy: “Boy, she’s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minut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Who are your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is is the Ham-hams. They’re from same world James is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Oh! The Club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ow’d you know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As a princess of the purest of heart, things don’t just fly by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Prin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ne of seven Princesses that doesn’t have any darkness in their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ow! I bet they can’t become Heartless because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I think I should’ve told you all this sooner,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Sora’s friend, Kairi, is also one of the Princ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hams: “He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ait, does that mean that Sora’s crush happens to be a prin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hocker for me when I fou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hams: “Surprised gasping, with surprised f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If it’s alright with you guys, I’ll explain when we’re back on the 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hams: *Disappointed sig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y to keep us in susp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kini: “Anyway, where’s the B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Oh, he must be in the West wing. We don’t talk like we us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In that case, would you mind if I as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l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lams Stan’s head with his Keybl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I couldn’t res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Keep telling yoursel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Honestly, Stan, the next time you try that, you might end with more than a nasty blow to you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Sigh*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Did something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Yes. Isn’t that why you all ar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looks to Sora. He had no idea what’s going on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 exactly, but we’ll be glad to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Since we are here and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Ms. Belle, how come the beast won’t speak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He’s been acting strangely lately. The only ones that might know is the ones locked up in the dungeon. I want to help them,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Before we go any further, did the beast locked up hi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Oh! How’d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I read my share of fairy tales when I was young. The servants are turned to furniture, reflecting what they’re lik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get it. The people we’re looking for are actually things you occasionally see around a castle or ma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Like a candle holder, or a tea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efore anyone forgets, was there a girl who looks lik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As a matter of fact, there IS a girl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s Hailey! My little sister! Holly, we’ve got a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lly: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Now before anyone gets to tied up with the idea, any reason why the Beast locked them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That’s what I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mm... any idea where’s this dung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You can get to the undercroft from the west hall. The dungeon is down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noozer: “The West hall? Why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 west’s hall is also where the Beast’s room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Be car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gives Belle a thumb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ourt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was seen running in from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Panting* “I hope I’m not too late!” *Whew* “Those spells I learned better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enters the cas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trance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sees the group running towards the west 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HUH??? face.* “What’s the ru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est 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walked past two rows of arm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looked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ou sure there’s something like an entrance aroun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pper: “Hey,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pper points to a wardro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 looks kinda famili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s one doing all the way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Let’s check i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approaches the wardrobe. Dexter hides behind the arc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s something I know a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 do ya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xnard: “Care to provide the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ll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lks up to the wardrobe and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ise and shine, Ms. Wardrobe! It’s an old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had confused looks. Suddenly the wardrobe had a face near her ‘head’ and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My word! Not as noisy,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but James screamed with surprised faces all around. Dexter had a surprised face but wasn’t scr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Could you all KEEP IT DOWN?? I just woke up! You do not want to have the master come down, woul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few minute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My, you’re a noisy bunch...may I help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lad you asked! Belle wanted us to investigate the dung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Goodness! You’re here to help my friends? Well why didn’t you say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What’s going on? Why is the wardro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She must be one of the beast’s servants. Turned into a wardro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Wow. Wish I studied story.” *Embarrassed lagh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w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I’m sorry I startled you. Oh, I used to be human, you know, until the enchantress cast her spell. I’m turned into a wardrobe when the prince turned into a b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ay w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irls/ Donald: “The prince is the B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boys/ Goofy: “The Beast is a pri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 I did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Me n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Before I continue... you there! Behind the archway! Show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M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skitters out into plain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ex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Dex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Nervous laughing* “Hey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What’re you doing here? I thought you were going to stay beh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I actually read that spell book Lapis and Lazuli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 you can spells now, great. What kind of spe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launches a Blizzard spell without warning. James pulled a matrix back drop to dodge the spell, which hits Stan, freezing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Oh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what the heke we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That’s the spell I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meant why did you just shoot that spell a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s right! You hit Stan with that sp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ll thaw him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I’ll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ile Hamtaro and Maxwell thaws out Stan, the wardrobe attempts to continues the conver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 what brings you here, 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First of all, 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y nicknam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Oh. Second, I followed you guys after I was finished reading that book, I thought you guys might have some trouble, and to try out those spe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Gee, Dexter, you couldn’t find a perfect time to freez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Sorry, St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lly: “Oh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While you all continue to thaw out the situation, I’ll continue myself. Now.. The Beast’s behavior was far from princely at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s this about a... sp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Well, it was a cold winter’s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including James and the now thawed Stan got in clo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And that’s about enough for now. You can hear the rest when you rescued the others. It’ll give you something to look forwar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falls anime 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y to kill the sus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Aw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Hurry, now. The dungeon is damp and chilly. Certainly no place for a c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zuli: “A c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Cogsw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pis: “Who’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Another character to the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isters: “Ooo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pis: “I know tha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rdrobe: “You seem to know plenty, so I’ll leave the explaining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et’s go! The sooner we go, the sooner we stop a certain clock’s compl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ad a confused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re, Dex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resented Dexter with a special staff: Wisdom wand. The Staffs Lapis and Lazuli were using different versions of Save the Queen (Both KH1 and KH2 versions. L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A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s different from the ones I gave Lapis and Lazu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Oh. Thank you for the staff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Undercro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ow, this place needs a good sweeping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w isn’t the time. We gotta go through that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door had a peculiar shape to it: Like door keepers. Penelope walks up to the door then tries to ope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It’s l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Use your-“ *!* “LOOK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doors eye holes flashed and the shapes began to glow. Penelope looked curiously at the door. The shapes became the Heartless, Thresholder. Penelope didn’t have enough time to retreat, but Pashmina ran up to her. The Thresholder knocked the two into a wall, making them unconsc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s James began to growl, a shadowily aura begins to envelop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exter, Cappy. Take the two and go. The rest of you but Hamtaro: Get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Bu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and Cappy picked up Pashmina and Penelope and left. Everyone else but James and Hamtaro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ames, what’s going on!? What’s with you all of a sud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Shadowily aura goes onto James’s skin, cloathes and cape, turning them black. His eyes turn yellow in color and his finger nails were like claws. It was as if James became a Heartless, but didn’t. Instead he changes into a form when Sora or any other Hamster with a Keyblade became greatly angered and antagonized: Anti Form. James crouches then goes into a wild beast 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s still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hat happen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guess I let my anger go out of control again. This is what happens when you get so mad, you want to crush the competition or whatever made you m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Pashmina... when she gets knocked unconscious, that’s when you go n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re it 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resholder smacks both fists to signal the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notices a key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ames,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see it too, but  I can’t use my Keyblade in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ait, you mean...that’s a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s. This form replaces the one you would normally use if you’re greatly ang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Yi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is is the only time I’ll use it. Otherwise, Final form would decrease my anger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hy didn’t you use Final,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is is something to show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Uh... 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ad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hresholder flailed its stretchy arms about. James and Hamtaro dodge th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ll ge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jumps and attacks with a series of rapid fast claw and kicks until he finishes the attack with Midair Doom: A Dark type spread out scattershot move that deals multiple damage The Thresholder was stunned, with a little shadow like ball inside the Key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amtaro! Unloc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f cours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launches a beam of light from his Keyblade into the Keyhole. The Possessor pops out and begins to fly around. The Thresholder was Petr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fter that dark 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nd James gave the Possessor a series of blows that would severely damage it. It retreats into the Keyhole, and the Thresholder Un-petrif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re not done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re show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everts back to 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ames! You’re normal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am?” *Looks at body* “We just lost a big 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ut is it a good 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still have a sense of friend and foe in tha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Yi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hresholder began to charge and launched a black attack that homed in to both Hamtaro and James. They both take h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an, what a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 have to take i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ime to team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Hamtaro executes their Joint limit: Chrona Flame. They start with Burn of Time, followed up with Flame Tear and Time Blast, then ends it with Supernova: A massive explosion that deals fire damage and Stop status. The Thresholder became stunned again. James summons his Keyblade and shoots a beam of light to eject the Poss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is time, you’re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nd James slashes the Possessor, ending the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hresholder shook around then fades away to darkness. The Possessor also fad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James, we di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 bad, part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Part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partnered up to defeat this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uh... that’s funny, I thought you forced me to do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evertheless, we pulled it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walked in. Pashmina had a bandage on her head. Penelope too, had a bandage on her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two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e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 happened i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 came. We saw. We kicked Heartless 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Are you two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 few hits, but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kini: “What happened to the sh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urned out to be a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ky-ham: “Is the dungeon past thos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C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noozer: “We got to get the servant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ren’t you asleep by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noozer: “With this much excitement, I couldn’t find a minute just to sleep for a few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Aw, don’t worry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was standing near the entrance to the undercro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owdy! What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Same here as Dexter! Here to help, here to test my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ow’d you read so fast? Wait, what about the inven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Whoops! I was into the book and finding you guys that I forgot all about that. I’ll do it when we get back. Anyway I found this peculiar B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presents the Lord’s B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s a Lord’s Broom! A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Neat! Now that I can fight, I’ll back up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just said it so you can get near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UH? Look*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Oh no you don’t Howdy! I’ll be helping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ame reason for you too, Dex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till confused look*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h, don’t get your scarf are messed up trying to figure this out. We got a job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Pashmina and Penelope enters the dung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don’t get it. They did that so they can get close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at’s also why they volunteer to watch ove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Okay, now you’re confusing me, Penelope. This is kind of nuts for me at the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Don’t worry! I’ll be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enters the dung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y does she always say that, when she makes me worry about these things.) *S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enters the dung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Chapter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lle explains the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eunites with an old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xter can now fight. Weapon: Staff: Wisdom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resholder fight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xplains the trigger for Anti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nd James’s Joint Limit: Chrona Flame Activ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wdy can now fight. Weapon: Staff: Lord’s B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